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D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VERSE ALPHABET COD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8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convert the words Boys Brig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letter in the second line beneath B, that is Y is recorded and so 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age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ed Message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age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ed Message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age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ed Message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Write Your Name”  </w:t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ded Message   </w:t>
        <w:tab/>
        <w:t>__________________________</w:t>
      </w:r>
    </w:p>
    <w:sectPr>
      <w:type w:val="nextPage"/>
      <w:pgSz w:orient="landscape" w:w="16838" w:h="11906"/>
      <w:pgMar w:left="2268" w:right="102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4T12:28:00Z</dcterms:created>
  <dc:creator>Lyndal Smith</dc:creator>
  <dc:description/>
  <dc:language>en-US</dc:language>
  <cp:lastModifiedBy>Barry Sims</cp:lastModifiedBy>
  <dcterms:modified xsi:type="dcterms:W3CDTF">1996-03-04T12:28:00Z</dcterms:modified>
  <cp:revision>1</cp:revision>
  <dc:subject/>
  <dc:title>CODES</dc:title>
</cp:coreProperties>
</file>