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48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VIC RESERVOI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</w:rPr>
        <w:tab/>
      </w:r>
      <w:r>
        <w:rPr>
          <w:rFonts w:cs="Calibri" w:ascii="Calibri" w:hAnsi="Calibri"/>
          <w:b/>
          <w:sz w:val="56"/>
          <w:szCs w:val="56"/>
        </w:rPr>
        <w:t>JUNIOR SEC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ab/>
        <w:t xml:space="preserve">PLANNING 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40"/>
          <w:szCs w:val="40"/>
        </w:rPr>
        <w:t>BOD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3:00Z</dcterms:created>
  <dc:creator>Pegasus720</dc:creator>
  <dc:description/>
  <cp:keywords/>
  <dc:language>en-US</dc:language>
  <cp:lastModifiedBy>Pegasus720</cp:lastModifiedBy>
  <dcterms:modified xsi:type="dcterms:W3CDTF">2014-02-07T05:13:00Z</dcterms:modified>
  <cp:revision>2</cp:revision>
  <dc:subject/>
  <dc:title>24th VIC RESERVOIR</dc:title>
</cp:coreProperties>
</file>